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86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оекту межевания территории кадастрового квартала 59:32:1290001 с. Кольцово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3.4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>проекту межевания территории кадастрового квартала 59:32:1290001 с. Кольцово Пермского муниципального округа Пермского края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1 декабря 2023 г. по 18 янва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межевания части территории кадастрового квартала 59:32:1290001 с. Кольцово Пермского муниципального округа Пермского края (</w:t>
      </w:r>
      <w:r>
        <w:rPr/>
        <w:t xml:space="preserve">далее – Проект) для </w:t>
      </w:r>
      <w:r>
        <w:rPr>
          <w:szCs w:val="28"/>
        </w:rPr>
        <w:t>граждан, постоянно проживающих на  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1 дека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Лобан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9 декабря 2023 г. по 11 янва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Лобаново, ул. Культуры, д. 2/1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9 декабря 2023 г. по 11 января 2024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Лобаново, ул. Культуры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8080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1:00Z</dcterms:created>
  <dc:creator>-</dc:creator>
  <dc:description/>
  <dc:language>en-US</dc:language>
  <cp:lastModifiedBy>adm15-01</cp:lastModifiedBy>
  <cp:lastPrinted>2023-08-23T16:49:00Z</cp:lastPrinted>
  <dcterms:modified xsi:type="dcterms:W3CDTF">2023-12-18T07:01:00Z</dcterms:modified>
  <cp:revision>2</cp:revision>
  <dc:subject/>
  <dc:title/>
</cp:coreProperties>
</file>